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 мая 2012 года N 606</w:t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А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РЕАЛИЗАЦИИ ДЕМОГРАФИЧЕСКОЙ ПОЛИТИКИ РОССИЙСКОЙ ФЕДЕ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мографической полит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ительству Российской Федер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ить повышение к 2018 году суммарного коэффициента рождаемости до 1,753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ить увеличение к 2018 году ожидаемой продолжительности жизни в Российской Федерации до 74 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существлять начиная с 2013 года софинансирование за счет бюджетных ассигнований федерального бюджета расходных обязательств субъектов Российской Федерации, возникающих при назначении выплаты, предусмотрен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Указа, в тех субъектах Российской Федерации, в которых сложилась неблагоприятная демографическая ситуация и величина суммарного коэффициента рождаемости ниже средней по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определить до 1 августа 2012 г. перечень субъектов Российской Федерации, в отношении которых будет осуществляться софинансирование расходных обязательст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в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определить до 1 ноября 2012 г. объем средств для софинансирования расходных обязательств субъекта Российской Федерации, исходя из уровня его расчетной бюджетной обеспеченности, до 90 процентов от необходимых в 2013 году средств с постепенным увеличением собственных средств субъекта Российской Федерации до 50 процентов к 2018 году, а также утвердить правила софинансирования расходных обязательств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в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еспечить реализацию мер, направленных на совершенствование миграционной политики, включая содействие миграции в целях обучения и осуществления преподавательской и научной деятельности, участие Российской Федерации в программах гуманитарной миграции, а также разработку и реализацию программ социальной адаптации и интеграции мигра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высшим должностным лицам (руководителям высших исполнительных органов государственной власти) субъектов Российской Федерации установить до 1 июля 2012 г. нуждающимся в поддержке семьям ежемесячную денежную выплату в размере определенного в субъекте Российской Федерации прожиточного минимума для детей, назначаемую в случае рождения после 31 декабря 2012 г. третьего ребенка или последующих детей до достижения ребенком возраста трех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ительству Российской Федерации и органам исполнительной власти субъектов Российской Федер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ять меры, направленные на создание условий для совмещения женщинами обязанностей по воспитанию детей с трудовой занятостью, а также на организацию профессионального обучения (переобучения) женщин, находящихся в отпуске по уходу за ребенком до достижения им возраста трех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усмотреть при формировании соответственно федерального бюджета и бюджетов субъектов Российской Федерации на 2013 год и на плановый период 2014 и 2015 годов, а также на последующие годы бюджетные ассигнования на реализацию мероприятий, предусмотренных настоящим Указ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ий Указ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УТ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Крем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мая 2012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6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EB500DF64F5A1F7E83234C21C3CE489C0EF7C86B65C093E37BE13D875552B26F33B404E9D3C9z7UCN" TargetMode="External"/><Relationship Id="rId3" Type="http://schemas.openxmlformats.org/officeDocument/2006/relationships/hyperlink" Target="consultantplus://offline/ref=57EB500DF64F5A1F7E83234C21C3CE489A0DF8CC6C6F9D99EB22ED3F805A0DA5687AB805E9D3C879z3U4N" TargetMode="External"/><Relationship Id="rId4" Type="http://schemas.openxmlformats.org/officeDocument/2006/relationships/hyperlink" Target="consultantplus://offline/ref=57EB500DF64F5A1F7E83234C21C3CE489A0DF8CC6C6F9D99EB22ED3F805A0DA5687AB805E9D3C879z3U0N" TargetMode="External"/><Relationship Id="rId5" Type="http://schemas.openxmlformats.org/officeDocument/2006/relationships/hyperlink" Target="consultantplus://offline/ref=57EB500DF64F5A1F7E83234C21C3CE489A0DF8CC6C6F9D99EB22ED3F805A0DA5687AB805E9D3C879z3U0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02:00Z</dcterms:created>
  <dc:creator>meria</dc:creator>
  <dc:description/>
  <cp:keywords/>
  <dc:language>en-US</dc:language>
  <cp:lastModifiedBy>meria</cp:lastModifiedBy>
  <dcterms:modified xsi:type="dcterms:W3CDTF">2012-11-16T11:04:00Z</dcterms:modified>
  <cp:revision>1</cp:revision>
  <dc:subject/>
  <dc:title>7 мая 2012 года N 606</dc:title>
</cp:coreProperties>
</file>